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8.06.2011 № 1121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 целях  реализации  положений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32 и 34 Устава муниципального образования «Город Псков»,</w:t>
      </w:r>
      <w:r>
        <w:rPr>
          <w:color w:val="000000"/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«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 к Постановлению Администрации города Пскова от 08.06.2011 № 1121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) В строке 4 слова «тыс. чел. в год» заменить словами «обращаемость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троку 9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727"/>
        <w:gridCol w:w="1786"/>
        <w:gridCol w:w="1873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дание усло-вий для органи-зации досуга и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жителей город-ского округа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организации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досуговые мероприятия (е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личество культурно-досуг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няя  посещаемость культурно-досуговых мероприятий  в год (тыс. че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участников в клубных формирова-ния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ой культур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офицеров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Плане-тарий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Style1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Администрации города Пскова</w:t>
        <w:tab/>
        <w:tab/>
        <w:tab/>
        <w:t>Г.И. Барышников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9:00Z</dcterms:created>
  <dc:creator>Buhgalteria</dc:creator>
  <dc:description/>
  <dc:language>en-US</dc:language>
  <cp:lastModifiedBy>Ария А. Голубева</cp:lastModifiedBy>
  <cp:lastPrinted>2013-06-21T12:28:00Z</cp:lastPrinted>
  <dcterms:modified xsi:type="dcterms:W3CDTF">2013-06-21T08:39:00Z</dcterms:modified>
  <cp:revision>2</cp:revision>
  <dc:subject/>
  <dc:title>О размещении муниципального</dc:title>
</cp:coreProperties>
</file>